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кома</w:t>
        <w:tab/>
        <w:tab/>
        <w:tab/>
        <w:tab/>
        <w:t>Директор МБОУ «Тат.Танаевской СОШ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И.Ш.Зайнуллин</w:t>
        <w:tab/>
        <w:tab/>
        <w:tab/>
        <w:tab/>
        <w:tab/>
        <w:t xml:space="preserve">              __________В.П.Гарипо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  »              2024 г.</w:t>
        <w:tab/>
        <w:tab/>
        <w:tab/>
        <w:tab/>
        <w:tab/>
        <w:tab/>
        <w:t xml:space="preserve">             «     »             2024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  <w:t>Положение о школьном спортивном клубе «Тана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Общие положения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общий порядок организации и работы школьного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Школьный спортивный клуб – добровольное общественное объединение, способствующее развитию физической культуры и спорта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е руководство клубом осуществляется Советом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остав Совета клуба утверждается администрацией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Школьный спортивный клуб имеет свое название, символику, атрибутику, единую спортивную форму или другие знаки отлич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2. Цели и задачи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 обучающихся ценностного отношения к своему здоровью, привычки к активному и здоровому образу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еспечить внеурочную занятость детей «группы риск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Развивать у школьников общественную активность и трудолюбие, творчество и организаторские способ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ивлекать к спортивно-массовой работе в клубе известных спортсменов, ветеранов спорта, родителей учащихся школы, общественные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3. Направления деятельности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школьного спортивного клуб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роведение внутришкольных спортивных соревнований (товарищеских встреч между классами, спортивными командами, школам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ение систематического посещения занятий физической культурой и спортом учащимися 1-11-х классов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ощрение лучших спортсменов и активистов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паганда физической культуры и спорта в шк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частие учеников в спортивных конкурсах и реализации проектов: «Здоровье в порядке – спасибо зарядке», «Самый спортивный класс», «Олимпийский зачёт», «Служа красоте и здоровью», «К здоровью через движение»; проектов учащихся: «В здоровом теле – здоровый дух», «Летопись достижений школьного спорта» и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оведение дней здоровья в образовательном учреждении под девизом: «Спорт – формула жизни»; смотров-конкурсов на лучшую постановку спортивно-массовой и физкультурно-оздоровительной работы общеобразовательных учреждениях «Красота и здоровье в подар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Информационное обеспечение спортивной жизни школы через школьную газету, стенные газеты, сменные информационные стенды, интернет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4. Структура Совета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Совета Клуба могут быть: Председатель, его заместитель (1 человек);. Члены Совета Клуба: - капитаны школьных команд по видам спорта; - физорги, лучшие школьные спортсмены, выпускники школы; - учителя, родители учащихся, члены Совета школы; - трене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5. Права Совета спортивного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Избирать (назначать) председателя Совета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6. Организация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ами школьного спортивного клуба могут быть учащиеся 1-11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личество членов Клуба, секций, команд не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едседатель Совета Клуба, его заместитель (1человек), выбираются из состава членов Кл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удьи (арбитры) назначаются из числа наиболее подготовленных учащихся школы, капитанов команд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7. Права и обязанности членов спортивного Клуба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сещать спортивные секции по избранному виду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блюдать рекомендации школьного врача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Ежегодно сдавать нормативы по физической культу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одействовать укреплению материально-спортивной баз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Знать и выполнять правила по технике безопасности в процессе участия в спортивно- массов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. Планирование работы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Организация работы по физическому воспитанию учащихся 1-9-х классов,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овместная работа с общешкольным родительским комитетом и родительскими комитетами 1-11 классов, , Совето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Иные разде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9. Учет работы и отчетность спортивн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луб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лан работы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Дневник спортивных достижений и книга рекордов учащихся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54:00Z</dcterms:created>
  <dc:creator>Admin</dc:creator>
  <dc:description/>
  <cp:keywords/>
  <dc:language>en-US</dc:language>
  <cp:lastModifiedBy>Ирек</cp:lastModifiedBy>
  <dcterms:modified xsi:type="dcterms:W3CDTF">2025-01-27T17:37:00Z</dcterms:modified>
  <cp:revision>10</cp:revision>
  <dc:subject/>
  <dc:title/>
</cp:coreProperties>
</file>